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URSO ADMINISTRATIVO Nº 01/20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RRENTE: DANILO BATISTA BARBO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CRIÇÃO Nº: 3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TINATÁRIO: COMISSÃO ORGANIZAD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SELETIVO SIMPLIFICADO Nª 003/2021 – SECRETARIA MUNICIPAL DE DESENVOLVIMENTO SOCI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ITENTE: ASSESSORIA JURÍD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ULTA: RECURSO CONTRA DECISÃO PRELIMINAR DO PROCESSO SELETIVO E PEDIDO DE REVISÃO DA DECISÃO DE RESULTADO DE CANDIDA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LATÓRIO</w:t>
      </w:r>
    </w:p>
    <w:p>
      <w:pPr>
        <w:pStyle w:val="Normal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Trata-se de Recurso Administrativo interposto pelo Recorrente, </w:t>
      </w:r>
      <w:r>
        <w:rPr>
          <w:b/>
          <w:bCs/>
          <w:sz w:val="24"/>
          <w:szCs w:val="24"/>
        </w:rPr>
        <w:t>DANILO BATISTA BARBOSA</w:t>
      </w:r>
      <w:r>
        <w:rPr>
          <w:rStyle w:val="Markedcontent"/>
          <w:sz w:val="24"/>
          <w:szCs w:val="24"/>
        </w:rPr>
        <w:t xml:space="preserve">, inscrito no CPF nº 031.828.901-66, contra a decisão da Comissão de Seleção do Processo Seletivo nº 03/2021 da SMDS, quanto ao resultado preliminar (pontuação 3,00 – Cadastro de Reserva – Advogado CREAS)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o rela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I - DA ADMISSIBILIDADE DO RECURSO</w:t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Há previsão no Edital nº 03/2021, no item 8, de Recurso contra decisão da Comissão de Seleção quanto ao resultado preliminar do referido processo seletivo, no prazo de 2 dias, a contar da data de divulgação. Dirigido a Presidência da Comissão e protocolizado na Secretaria Municipal de Desenvolvimento Social.</w:t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Assim, preenche o recurso o requisito da admissibilidade recursal.</w:t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II – DA TEMPESTIVIDADE</w:t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Conforme item 8 do Edital, o prazo para apresentação de recurso é de 2 dias (tendo sido prorrogado posteriormente), contados da publicação/divulgação, no presente caso, no site da prefeitura, no site da AGM (Diário Oficial) e no mural da prefeitura.</w:t>
      </w:r>
      <w:r>
        <w:rPr>
          <w:rStyle w:val="Markedcontent"/>
          <w:b/>
          <w:bCs/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E conforme 2ª e 3ª Retificação do Anexo III, do Processo Seletivo o resultado preliminar foi divulgado no dia 01/09/2021 e o prazo final para apresentação de recursos dia 08/09/2021. O recurso foi protocolizado dia 02/09, assim, é tempestivo.</w:t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III – DOS DEMAIS REQUISITOS RECURSAIS</w:t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Atende o Recorrente aos outros requisitos formais do recurso, em especial quanto a legitimidade, eis que parte legítima, já que na qualidade de candidato tem o total interesse na interposição do recurso.</w:t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IV – DAS RAZÕES DO RECORRENTE</w:t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Requer o Recorrente a recontagem da pontuação obtida no seletivo (resultado preliminar), uma vez que não foi considerado os extratos processuais anexo a inscrição, como meio de comprovação de tempo de experiência, tendo em vista a militância na advocacia de forma autônoma. Eis os simples argumentos levantados pelo Recorrente. Porém, tal alegação não altera em nada a nota/pontuação do Recorrente, senão vejamos:</w:t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Style w:val="Markedcontent"/>
          <w:sz w:val="24"/>
          <w:szCs w:val="24"/>
        </w:rPr>
        <w:t xml:space="preserve">Primeiramente, cabe ressaltar que, no item </w:t>
      </w:r>
      <w:r>
        <w:rPr>
          <w:rFonts w:eastAsia="Calibri"/>
          <w:sz w:val="24"/>
          <w:szCs w:val="24"/>
          <w:lang w:eastAsia="en-US"/>
        </w:rPr>
        <w:t xml:space="preserve">8.3 do Edital nº 001/2021, que rege o presente Processo Seletivo Simplificado (PSS), dispõe que o candidato deverá interpor o recurso com a descrição das razões e </w:t>
      </w:r>
      <w:r>
        <w:rPr>
          <w:rFonts w:eastAsia="Calibri"/>
          <w:b/>
          <w:bCs/>
          <w:sz w:val="24"/>
          <w:szCs w:val="24"/>
          <w:lang w:eastAsia="en-US"/>
        </w:rPr>
        <w:t>juntar todas as provas que entender necessárias, sob pena de precluso o direito.</w:t>
      </w:r>
      <w:r>
        <w:rPr>
          <w:rFonts w:eastAsia="Calibri"/>
          <w:sz w:val="24"/>
          <w:szCs w:val="24"/>
          <w:lang w:eastAsia="en-US"/>
        </w:rPr>
        <w:t xml:space="preserve"> Ocorre que, o Recorrente não juntou nenhuma prova, assim, cabe analisar o recurso com base nas documentações juntadas com a inscrição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Quanto aos critérios de avaliação curricular, necessário fazer algumas ressalvas: O </w:t>
      </w:r>
      <w:r>
        <w:rPr>
          <w:rFonts w:eastAsia="Arial"/>
          <w:color w:val="000000"/>
          <w:sz w:val="24"/>
          <w:szCs w:val="24"/>
        </w:rPr>
        <w:t xml:space="preserve">Tribunal de Contas da União – TCU </w:t>
      </w:r>
      <w:r>
        <w:rPr>
          <w:rFonts w:eastAsia="Arial"/>
          <w:b/>
          <w:bCs/>
          <w:color w:val="000000"/>
          <w:sz w:val="24"/>
          <w:szCs w:val="24"/>
        </w:rPr>
        <w:t>admite o emprego de meios de avaliação consistentes em análises curriculare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em PSS</w:t>
      </w:r>
      <w:r>
        <w:rPr>
          <w:rFonts w:eastAsia="Arial"/>
          <w:color w:val="000000"/>
          <w:sz w:val="24"/>
          <w:szCs w:val="24"/>
        </w:rPr>
        <w:t xml:space="preserve">, condicionando-as, todavia, à adoção de critérios objetivos, previamente determinados e divulgados no edital e que possibilitem a interposição de recurso pelos interessados. 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Conforme se pode aferir no item 3, do Edital 01/2021, do PSS, a Administração Pública Municipal adotou critérios de avaliação de análise curricular e avaliação de títulos, </w:t>
      </w:r>
      <w:r>
        <w:rPr>
          <w:rFonts w:eastAsia="Arial"/>
          <w:b/>
          <w:bCs/>
          <w:color w:val="000000"/>
          <w:sz w:val="24"/>
          <w:szCs w:val="24"/>
        </w:rPr>
        <w:t>empregando critérios claros, objetivos, previamente definidos e divulgados,</w:t>
      </w:r>
      <w:r>
        <w:rPr>
          <w:rFonts w:eastAsia="Arial"/>
          <w:color w:val="000000"/>
          <w:sz w:val="24"/>
          <w:szCs w:val="24"/>
        </w:rPr>
        <w:t xml:space="preserve"> que permitem amplo controle da atividade dos examinadores (por meio, inclusive, da possibilidade de interposição de recurso pelos candidatos, como foi o caso), sendo certo que os critérios utilizados estão adstritos à aferição dos conhecimentos indispensáveis ao exercício da função.</w:t>
      </w:r>
    </w:p>
    <w:p>
      <w:pPr>
        <w:pStyle w:val="Normal"/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Os critérios adotados têm como sistema de pontuação previamente divulgados, contemplando, entre outros fatores considerados necessários para o desempenho das atividades a serem realizadas, a qualificação, </w:t>
      </w:r>
      <w:r>
        <w:rPr>
          <w:rFonts w:eastAsia="Arial"/>
          <w:b/>
          <w:bCs/>
          <w:color w:val="000000"/>
          <w:sz w:val="24"/>
          <w:szCs w:val="24"/>
          <w:u w:val="single"/>
        </w:rPr>
        <w:t xml:space="preserve">experiência </w:t>
      </w:r>
      <w:r>
        <w:rPr>
          <w:rFonts w:eastAsia="Arial"/>
          <w:color w:val="000000"/>
          <w:sz w:val="24"/>
          <w:szCs w:val="24"/>
        </w:rPr>
        <w:t>e habilidades específicas do candidato.</w:t>
      </w:r>
    </w:p>
    <w:p>
      <w:pPr>
        <w:pStyle w:val="Normal"/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item 3, do Edital (</w:t>
      </w:r>
      <w:r>
        <w:rPr>
          <w:rFonts w:eastAsia="Calibri"/>
          <w:b/>
          <w:bCs/>
          <w:sz w:val="24"/>
          <w:szCs w:val="24"/>
          <w:lang w:eastAsia="en-US"/>
        </w:rPr>
        <w:t>DA ANÁLISE CURRICULAR</w:t>
      </w:r>
      <w:r>
        <w:rPr>
          <w:rFonts w:eastAsia="Calibri"/>
          <w:sz w:val="24"/>
          <w:szCs w:val="24"/>
          <w:lang w:eastAsia="en-US"/>
        </w:rPr>
        <w:t xml:space="preserve"> - </w:t>
      </w:r>
      <w:r>
        <w:rPr>
          <w:rFonts w:eastAsia="Calibri"/>
          <w:b/>
          <w:bCs/>
          <w:sz w:val="24"/>
          <w:szCs w:val="24"/>
          <w:lang w:eastAsia="en-US"/>
        </w:rPr>
        <w:t xml:space="preserve">QUADRO II – DA ANÁLISE DO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CURRICULLUM VITAE) </w:t>
      </w:r>
      <w:r>
        <w:rPr>
          <w:rFonts w:eastAsia="Calibri"/>
          <w:sz w:val="24"/>
          <w:szCs w:val="24"/>
          <w:lang w:eastAsia="en-US"/>
        </w:rPr>
        <w:t>dispõe sobre todas as normas quanto a comprovação de experiência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29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4"/>
                <w:szCs w:val="24"/>
                <w:lang w:eastAsia="en-US"/>
              </w:rPr>
              <w:t>Critérios/De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4"/>
                <w:szCs w:val="24"/>
                <w:lang w:eastAsia="en-US"/>
              </w:rPr>
              <w:t>Po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4"/>
                <w:szCs w:val="24"/>
                <w:lang w:eastAsia="en-US"/>
              </w:rPr>
              <w:t>Valor Máximo</w:t>
            </w:r>
          </w:p>
        </w:tc>
      </w:tr>
      <w:tr>
        <w:trPr>
          <w:trHeight w:val="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omprovação de experiência profissional no cargo escolhid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) A experiência profissional será comprovada mediante cópia da CTPS, de contratos de trabalho e/ou declaração do empregador, com firma reconhecida, constando a data de início e término do trabalho, ou por meio de atestado de capacidade técnica, em papel timbrado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) Os pontos de comprovação de experiência profissional no cargo podem ser somados até o valor máximo (05,00 (cinco) pontos), desde que, </w:t>
            </w:r>
            <w:r>
              <w:rPr>
                <w:b/>
                <w:bCs/>
                <w:color w:val="000000"/>
                <w:u w:val="single"/>
              </w:rPr>
              <w:t>sejam apresentados comprovação de prestação de serviço para pessoas jurídicas divers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Até 6 meses = 01,00 (um) ponto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De 6 meses e um dia a 1 ano = 02,00 (dois) pontos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De 1 ano e um dia a 2 anos = 03,00 (três) pontos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De 2 anos e um dia a 3 anos = 04,00 (quatro) ponto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e 4 anos completos = 05,00 (cinco) pon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,00 (cinco) pontos.</w:t>
            </w:r>
          </w:p>
        </w:tc>
      </w:tr>
    </w:tbl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sz w:val="24"/>
          <w:szCs w:val="24"/>
        </w:rPr>
        <w:t xml:space="preserve">Fica claro que, o Edital exige-se comprovação de experiência específica no cargo escolhido. No caso do Recorrente, Advogado CREAS. </w:t>
      </w:r>
      <w:r>
        <w:rPr>
          <w:rStyle w:val="Markedcontent"/>
          <w:b/>
          <w:bCs/>
          <w:sz w:val="24"/>
          <w:szCs w:val="24"/>
        </w:rPr>
        <w:t>O Edital não exigiu como meio de comprovação de tempo de experiência a juntada de extratos processuais, não exigiu comprovação de militância na advocacia de forma autônoma.</w:t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O Edital exigiu comprovação de experiência do candidato como Advogado CREAS, ou seja, caberia ao candidato comprovar: experiência em </w:t>
      </w:r>
      <w:r>
        <w:rPr>
          <w:color w:val="000000"/>
          <w:sz w:val="24"/>
          <w:szCs w:val="24"/>
        </w:rPr>
        <w:t>atendimento de advocacia pública, conforme critérios do PAEFI; experiência como orientadora jurídica aos usuários do CREAS e suas famílias; enfim, comprovação de experiência em atuação no cargo, conforme atribuições do cargo, descrito no Quadro I, do Edita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clusive, no item 3 do Edital, e em específico </w:t>
      </w:r>
      <w:r>
        <w:rPr>
          <w:rFonts w:eastAsia="Calibri"/>
          <w:sz w:val="24"/>
          <w:szCs w:val="24"/>
          <w:lang w:eastAsia="en-US"/>
        </w:rPr>
        <w:t xml:space="preserve">3.7, dispõe que, </w:t>
      </w:r>
      <w:r>
        <w:rPr>
          <w:rFonts w:eastAsia="Calibri"/>
          <w:b/>
          <w:bCs/>
          <w:sz w:val="24"/>
          <w:szCs w:val="24"/>
          <w:lang w:eastAsia="en-US"/>
        </w:rPr>
        <w:t>para receber a pontuação relativa à experiência profissional, o candidato deverá apresentar uma das seguintes opções: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rFonts w:eastAsia="Calibri"/>
          <w:sz w:val="24"/>
          <w:szCs w:val="24"/>
          <w:lang w:eastAsia="en-US"/>
        </w:rPr>
        <w:t>Declaração/certidão de tempo de serviço, em papel timbrado, e, obrigatoriamente, com CNPJ da empresa, que informe o período (data de início e fim da prestação de serviço) e a espécie do serviço realizado, com a descrição das atividades desenvolvidas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b) Contrato de prestação de serviços, em papel timbrado, e, obrigatoriamente, com CNPJ da empresa ou recibo de pagamento autônomo (RPA), acrescido de declaração que informe o período e a espécie dos serviços realizados, no caso de serviço prestado como autônomo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) Atestado de Capacidade Técnica;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CTPS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Em análise aos documentos apresentados pelo Recorrente, inclusive com o preenchimento de próprio punho do </w:t>
      </w:r>
      <w:r>
        <w:rPr>
          <w:rFonts w:eastAsia="Calibri"/>
          <w:i/>
          <w:iCs/>
          <w:sz w:val="24"/>
          <w:szCs w:val="24"/>
          <w:lang w:eastAsia="en-US"/>
        </w:rPr>
        <w:t>check list</w:t>
      </w:r>
      <w:r>
        <w:rPr>
          <w:rFonts w:eastAsia="Calibri"/>
          <w:sz w:val="24"/>
          <w:szCs w:val="24"/>
          <w:lang w:eastAsia="en-US"/>
        </w:rPr>
        <w:t xml:space="preserve">, tem-se que: para comprovação da capacitação profissional apresentou certificado de conclusão de pós-graduação (pontuando assim, 3,00 pontos) e </w:t>
      </w:r>
      <w:r>
        <w:rPr>
          <w:rFonts w:eastAsia="Calibri"/>
          <w:b/>
          <w:bCs/>
          <w:sz w:val="24"/>
          <w:szCs w:val="24"/>
          <w:lang w:eastAsia="en-US"/>
        </w:rPr>
        <w:t>para comprovação de experiência no cargo para o qual se inscreveu, juntou extratos processuais de ações judiciais que não têm qualquer relação com o cargo de Advogado CREAS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 item 3.10, dispõe que, c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aso a documentação apresentada não cumpra as exigências estabelecidas neste edital, os comprovantes descritos nos itens 3.6, 3.7 e 3.8 não serão pontuados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nto, pelo fato que os extratos processuais não têm qualquer relação com o cargo pretendido, e mais, pelo fato que a documentação apresentada para comprovação de experiência não cumpre a exigência do item 3.7 (declaração/certidão de tempo de serviço; contrato de prestação de serviços; atestado de capacidade técnica ou CTPS), não deve ser pontuada a experiência comprovada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 w:val="24"/>
          <w:szCs w:val="24"/>
        </w:rPr>
        <w:t>V - DA CONCLUSÃO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Cs/>
          <w:color w:val="000000"/>
          <w:sz w:val="24"/>
          <w:szCs w:val="24"/>
        </w:rPr>
        <w:t>Diante do exposto, e pelas razões acimas descritas, concluo, salvo melhor juízo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 xml:space="preserve">Pela manutenção da pontuação final do Recorrente: Cadastro de Reserva – ponto 3,00 (pós-graduação – comprovação de capacitação); </w:t>
      </w:r>
    </w:p>
    <w:p>
      <w:pPr>
        <w:pStyle w:val="Normal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Pela manutenção de 0,00 ponto quanto a comprovação de experiência.</w:t>
      </w:r>
    </w:p>
    <w:p>
      <w:pPr>
        <w:pStyle w:val="Normal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É conveniente consignar que a presente manifestação toma por base exclusivamente os elementos genéricos apresentados até o presente momento, tomando por base (Processo Seletivo Simplificado nº 003/2021, seus anexos e retificações, documentos apresentados junto com inscrição do candidato e recurso apresentado) manifestando sob o prisma estritamente jurídico, não adentrando em aspectos relativos à conveniência e oportunidade dos atos praticados, nem analisando aspectos de natureza eminentemente técnica ou administrativa. 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É mister sublinhar que parte das observações aqui expendidas não passam de recomendações, com vistas a salvaguardar a autoridade administrativa assessorada, e não a vincular. </w:t>
      </w:r>
    </w:p>
    <w:p>
      <w:pPr>
        <w:pStyle w:val="Normal"/>
        <w:jc w:val="both"/>
        <w:rPr>
          <w:rStyle w:val="Markedcontent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Remetam-se os autos a Comissão para decisão.</w:t>
      </w:r>
    </w:p>
    <w:p>
      <w:pPr>
        <w:pStyle w:val="Normal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iranhas-GO, 10 de setembro de 2021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ÉPHANIE BARCELLOS DOS SANTO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AB/GO 29.33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Assessora Jurídica do Município de Piranh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pperplate Gothic Light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20" w:leader="none"/>
        <w:tab w:val="center" w:pos="5386" w:leader="none"/>
      </w:tabs>
      <w:rPr>
        <w:sz w:val="28"/>
        <w:szCs w:val="28"/>
      </w:rPr>
    </w:pPr>
    <w:r>
      <w:rPr/>
      <w:t>__________________________________________________________________________________________</w:t>
    </w:r>
    <w:r>
      <w:rPr>
        <w:rFonts w:cs="Arial Rounded MT Bold" w:ascii="Arial Rounded MT Bold" w:hAnsi="Arial Rounded MT Bold"/>
        <w:b/>
        <w:bCs/>
        <w:sz w:val="52"/>
        <w:szCs w:val="52"/>
        <w:u w:val="singl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enida Independência, nº 700, Praça Santo Antônio, Centro, Piranhas – Goiás, CEP 76.230-000. Tele/Fax (64) 3665-7000/7001/700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220" w:leader="none"/>
      </w:tabs>
      <w:ind w:hanging="567"/>
      <w:rPr>
        <w:rFonts w:ascii="Copperplate Gothic Light" w:hAnsi="Copperplate Gothic Light" w:cs="Copperplate Gothic Light"/>
        <w:b/>
        <w:b/>
        <w:color w:val="000000"/>
      </w:rPr>
    </w:pPr>
    <w:r>
      <w:rPr>
        <w:rFonts w:cs="Copperplate Gothic Light" w:ascii="Copperplate Gothic Light" w:hAnsi="Copperplate Gothic Light"/>
        <w:b/>
        <w:color w:val="000000"/>
      </w:rPr>
      <w:drawing>
        <wp:inline distT="0" distB="0" distL="0" distR="0">
          <wp:extent cx="236474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6705" w:dyaOrig="6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4.65pt;margin-top:-20.15pt;width:141.3pt;height:123.3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91409007" r:id="rId2"/>
      </w:obje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470150</wp:posOffset>
          </wp:positionH>
          <wp:positionV relativeFrom="paragraph">
            <wp:posOffset>-340995</wp:posOffset>
          </wp:positionV>
          <wp:extent cx="824865" cy="1104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strangelo Edessa;Comic Sans MS" w:hAnsi="Estrangelo Edessa;Comic Sans MS" w:cs="Estrangelo Edessa;Comic Sans MS"/>
        <w:b/>
        <w:b/>
        <w:color w:val="000000"/>
      </w:rPr>
    </w:pPr>
    <w:r>
      <w:rPr>
        <w:rFonts w:cs="Estrangelo Edessa;Comic Sans MS" w:ascii="Estrangelo Edessa;Comic Sans MS" w:hAnsi="Estrangelo Edessa;Comic Sans MS"/>
        <w:b/>
        <w:color w:val="000000"/>
      </w:rPr>
      <w:t>ESTADO DE GOIÁS</w:t>
    </w:r>
  </w:p>
  <w:p>
    <w:pPr>
      <w:pStyle w:val="Header"/>
      <w:jc w:val="center"/>
      <w:rPr>
        <w:rFonts w:ascii="Estrangelo Edessa;Comic Sans MS" w:hAnsi="Estrangelo Edessa;Comic Sans MS" w:cs="Estrangelo Edessa;Comic Sans MS"/>
        <w:b/>
        <w:b/>
        <w:color w:val="000000"/>
      </w:rPr>
    </w:pPr>
    <w:r>
      <w:rPr>
        <w:rFonts w:cs="Estrangelo Edessa;Comic Sans MS" w:ascii="Estrangelo Edessa;Comic Sans MS" w:hAnsi="Estrangelo Edessa;Comic Sans MS"/>
        <w:b/>
        <w:color w:val="000000"/>
      </w:rPr>
      <w:t>GOVERNO MUNICIPAL DE PIRANHAS</w:t>
    </w:r>
  </w:p>
  <w:p>
    <w:pPr>
      <w:pStyle w:val="Normal"/>
      <w:jc w:val="center"/>
      <w:rPr>
        <w:rFonts w:ascii="Estrangelo Edessa;Comic Sans MS" w:hAnsi="Estrangelo Edessa;Comic Sans MS" w:cs="Estrangelo Edessa;Comic Sans MS"/>
        <w:b/>
        <w:b/>
        <w:color w:val="000000"/>
      </w:rPr>
    </w:pPr>
    <w:r>
      <w:rPr>
        <w:rFonts w:cs="Estrangelo Edessa;Comic Sans MS" w:ascii="Estrangelo Edessa;Comic Sans MS" w:hAnsi="Estrangelo Edessa;Comic Sans MS"/>
        <w:b/>
        <w:color w:val="000000"/>
      </w:rPr>
      <w:t xml:space="preserve">Adm. 2021 – 2024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7F7F7F"/>
      <w:u w:val="none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extodocorpo">
    <w:name w:val="Texto do corpo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262"/>
    </w:pPr>
    <w:rPr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262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41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50" w:before="720" w:after="4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46:00Z</dcterms:created>
  <dc:creator>Prefeitura</dc:creator>
  <dc:description/>
  <cp:keywords/>
  <dc:language>en-US</dc:language>
  <cp:lastModifiedBy>Antonio Vilela Neto</cp:lastModifiedBy>
  <cp:lastPrinted>2021-07-22T18:55:00Z</cp:lastPrinted>
  <dcterms:modified xsi:type="dcterms:W3CDTF">2021-09-12T20:46:00Z</dcterms:modified>
  <cp:revision>2</cp:revision>
  <dc:subject/>
  <dc:title/>
</cp:coreProperties>
</file>