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003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DESENVOLVIMENTO SOCIAL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OMISSÃO ORGANIZADOR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CARGO: COORDENADOR DAS MEDIDAS SOCIOEDUCATIVAS (MSE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E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A MAI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-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ÉLIA ROSA DE JESUS PORTIL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ALVES DE SOUSA B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LILEIA DOURADO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LUÍZA DE JESUS CU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IR BRAZ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- CARGO: COORDENADOR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E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MARA APARECIDA MENDES SILV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-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AYA RESENDE DE SOUZA SOA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EI FRANCISCA VILEL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ALVES DE SOUSA BI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SIA FERNAND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A MAI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 DE JESUS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III - CARGO: PSICÓLOGO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E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JACIANA OLIVEIRA DUARTE GUIMARÃ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o de Reserva - Não houve candidato classific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lassific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ROSA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lassific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RA AMÉLIA DA S. FERR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ADVOGAD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E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82372202"/>
            <w:bookmarkEnd w:id="0"/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OST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- Aprov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BATISTA BARB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LIANY FRANCO DE FREI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LYS CARVALHO AL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QUE SOUSA PER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DATO ALVES DE FREITAS VI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FERREIRA C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 – PROFISSIONAL DE NÍVEL MÉDIO PARA ABORDAGEM SOCIAL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EAS</w:t>
      </w:r>
      <w:bookmarkStart w:id="1" w:name="_Hlk82373992"/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A MAI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– Aprov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ONANTAN APOLINÁRIO FERR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TILA GABRIELA A. SIM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KATRYNNE PER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ÍCIA DA SILVA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OUSA OLIV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ÍLIO MARCOS FERREIR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I DUARTE VIL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LE FRANCISCO FIGUEREI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LILEIA DOURADO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CARDOSO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ENE NOGUEIRA DE SOUSA PA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LENE PEREIRA M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IR BRAZ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LEN CHRISTHINE MOR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CORREIA DE ARAÚ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– ORIENTADOR SOCIAL DO SCFV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  <w:bookmarkStart w:id="2" w:name="_Hlk82376596"/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MARIA DA SILVA 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EI FRANCISCA VILELA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MA LEITE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NASCIMENTO COST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LILEIA DOURADO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MA PEREIRA GO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CRISTINA PORTILHO DE OLIV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SISA FERNANDA DE OLIVI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ONE SANTO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NILDA FERREIRA PEREIRA RIB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NE BRAZ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– SUPERVISOR DO PROGRAMA CRIANÇA FELIZ – PRIMEIRA INFÂNCI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ENE FAUSTINA DE JE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LIA ROSA DE JESUS PORTIL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EI FRANCISCA VILEL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LAINE CRISTINA DUARTE FERNAND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LUIZA DE JESUS CU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 FERNAND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ONE SANTO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CRISTINA PORTILHO DE OLIV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 – VISITADOR DO PROGRAMA CRIANÇA FELIZ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82379265"/>
            <w:bookmarkEnd w:id="3"/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ENE FAUSTINA DE JES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AINE CRISTINA DUARTE FERNAN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Lugar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ONE SANTO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Lugar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KATRYNNE PER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Lugar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PORTILHO RAMOS F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ICE KELLY PER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LITA FRANCISCA RO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A DE SOUSA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IA APARECIDA NASCIMENTO COST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SOUSA OLIV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MA PEREIRA GO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VA BARBOSA NUNES HONÓRIO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ELLE FRANCISCO DA FIGUEIR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NAIR BRAZ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A SOUSA DE MENDON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NÁCIA MARIA DOS SANTOS SO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CORREIA DE ARAÚ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ÚCIA FERREIRA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 – TÉCNICO NÍVEL MÉDIO – AUXILIAR SOCIAL</w:t>
      </w:r>
    </w:p>
    <w:p>
      <w:pPr>
        <w:pStyle w:val="TextBody"/>
        <w:jc w:val="both"/>
        <w:rPr/>
      </w:pPr>
      <w:r>
        <w:rPr/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PEREIR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 MARIA DA SILVA R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AINE CRISTINA FERNAN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da fora das vag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ARA KATRYNNE PER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ICE KELLY PER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DAIRA BUENO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ONE SANTO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E SO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ESSA PEREIRA DE LI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ANNY TATIELLY GOULART NASCIMENTO C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ILLA HEYLA SOUZA P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ELLE FRANCISCO FIGUEIR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 – CUIDADOR SOCIAL – NÍVEL MÉD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4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SILVA SANTOS ALMEI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SSA PEREIRA DE LI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NILDA FERREIRA PIRES RIB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candidatos para cadastro de res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 – FACILITADOR DE OFICINA DE CONVIVÊNCIA E ARTE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4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 – Aprov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MARCOS COSTA DA SIL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AROLINA NASCIMENTO DE JESU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em candidatos para cadastro de res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 – FACILITADOR DE OFICINA – NÍVEL MÉDIO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IRA BUENO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DA SILVA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provado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ÍLIO MARCOS FERREIR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Y TATIELLY GOULART NASCIMENTO C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SOUSA OLIV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 – ENTREVISTADOR DO CADASTRO ÚNICO – PROGRAMA BOLSA FAMÍLIA</w:t>
      </w:r>
    </w:p>
    <w:p>
      <w:pPr>
        <w:pStyle w:val="TextBody"/>
        <w:jc w:val="both"/>
        <w:rPr/>
      </w:pPr>
      <w:r>
        <w:rPr/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 CARDOSO ROBER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NAIR BATISTA SOARES FRAN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ARA </w:t>
            </w:r>
            <w:r>
              <w:rPr>
                <w:color w:val="000000"/>
                <w:sz w:val="22"/>
                <w:szCs w:val="22"/>
              </w:rPr>
              <w:t>KATRYNNE PER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da fora das vag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 MARIA DA SILVA 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SSA PEREIRA DE 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ANA MARIA LEITE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NNY TATIELLY GOULART NASCIMENTO C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ILLA HEILA SOUZA P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ÍLIA APARECIDA NASCIMENTO COST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ELE BENÍCI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LENE DUARTE VIL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DARC MORAES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ELLY MENDES CU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 – DIGITADOR DO PROGRAMA BOLSA FAMÍLIA</w:t>
      </w:r>
    </w:p>
    <w:p>
      <w:pPr>
        <w:pStyle w:val="TextBody"/>
        <w:jc w:val="both"/>
        <w:rPr/>
      </w:pPr>
      <w:r>
        <w:rPr/>
        <w:t>LOTAÇÃO: CR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PEREIR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- Cadastro de Reserva –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 CARDOSO ROBER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AIR BATISTA SOARE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ovada fora das vag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LA ALVES MEN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ONANTAN APOLINÁRIO FERR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LVA BARBOSA NU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IRENE NOGUEIRA DE SOUSA PA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NY TATIELLY GOULART NASCIMENTO CO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LIO MARCOS FERREIRA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SSA PEREIRA DE 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INA CASTRO RODRIG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a fora das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IDE ALVES DE SOUSA MO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ILLA HEILA SOUZA PR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ÍLIA APARECIDA NASCIMENTO COST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AUGUSTO LOPES DE SO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YARA RODRIGUES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 CRISTINA PORTILHO DE OLIVEIRA LE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LHERME OLIVEIRA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ANE SILVA DE OLIVEIRA CLAUD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ÍCIA DA SILVA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LINE PEREIRA M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lassific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LEN CHRISTHINE MOREIR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 – ASSISTENTE SOCIAL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AÇÃO: CRAS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4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_Hlk82372435"/>
            <w:bookmarkEnd w:id="4"/>
            <w:r>
              <w:rPr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º Lugar – Aprova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ÉLIA ROSA DE JESUS PORTILH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- Aprov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IA DE JESUS SIL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ve candidato para cadastro de res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iranhas-GO, 13 de setembro de 2021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issão do Processo Seletivo Simplificado nº 003/2021 – Nomeada pela Portaria nº 193/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TA CRISTINA NASS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CPF nº 853.044.501-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4"/>
        <w:rPr>
          <w:sz w:val="24"/>
          <w:szCs w:val="24"/>
        </w:rPr>
      </w:pPr>
      <w:r>
        <w:rPr>
          <w:sz w:val="24"/>
          <w:szCs w:val="24"/>
          <w:lang w:val="en-US"/>
        </w:rPr>
        <w:t>1º membro – Presidente da Comiss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LISAMAR APARECIDA DA SILVA LEITE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PF nº 280.521.291-68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º membro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IEGO AUGUSTO FRANCISCO EUGENIO</w:t>
      </w:r>
      <w:r>
        <w:rPr>
          <w:rFonts w:eastAsia="Calibri"/>
          <w:sz w:val="24"/>
          <w:szCs w:val="24"/>
          <w:lang w:eastAsia="en-US"/>
        </w:rPr>
        <w:t xml:space="preserve"> CPF nº 060.493.561-73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º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UIHistoric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>
        <w:sz w:val="28"/>
        <w:szCs w:val="28"/>
      </w:rPr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Copperplate Gothic Light" w:hAnsi="Copperplate Gothic Light" w:cs="Copperplate Gothic Light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6474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1.3pt;height:123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8870227" r:id="rId2"/>
      </w:object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4865" cy="1104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egoeUIHistoric;Times New Roman" w:hAnsi="SegoeUIHistoric;Times New Roman" w:cs="SegoeUIHistori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62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40:00Z</dcterms:created>
  <dc:creator>Prefeitura</dc:creator>
  <dc:description/>
  <cp:keywords/>
  <dc:language>en-US</dc:language>
  <cp:lastModifiedBy>Usuário</cp:lastModifiedBy>
  <cp:lastPrinted>2021-08-30T10:21:00Z</cp:lastPrinted>
  <dcterms:modified xsi:type="dcterms:W3CDTF">2021-09-13T14:47:00Z</dcterms:modified>
  <cp:revision>18</cp:revision>
  <dc:subject/>
  <dc:title/>
</cp:coreProperties>
</file>